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8.04.02 Менеджмент, магистерская программа «Маркетинг-аналитика»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7005"/>
      </w:tblGrid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а подготовки специалист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ю магистерской программы «Маркетинг-аналитика» является подготовка магистров менеджмента, обладающих набором профессиональных компетенций, необходимых для организации эффективного стратегического маркетингового управлении в условиях неопределенности и риска. Образовательная программа спроектирована и реализуется в соответствии с современными образовательными технологиями.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имущество программы:</w:t>
            </w:r>
          </w:p>
        </w:tc>
        <w:tc>
          <w:tcPr>
            <w:tcW w:w="700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both"/>
              <w:rPr>
                <w:iCs/>
                <w:sz w:val="24"/>
                <w:szCs w:val="24"/>
              </w:rPr>
            </w:pPr>
            <w:bookmarkStart w:id="0" w:name="_GoBack"/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подготовка и возможность  поступления в </w:t>
            </w:r>
            <w:hyperlink r:id="rId2" w:tgtFrame="Аспирантура">
              <w:r>
                <w:rPr>
                  <w:iCs/>
                  <w:kern w:val="0"/>
                  <w:sz w:val="24"/>
                  <w:szCs w:val="24"/>
                  <w:lang w:val="ru-RU" w:eastAsia="en-US" w:bidi="ar-SA"/>
                </w:rPr>
                <w:t>аспирантуру</w:t>
              </w:r>
            </w:hyperlink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 xml:space="preserve">, непрерывность образовательного трека «бакалавриат-магистратура-аспирантура»;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позволяет проявить себя и зарекомендовать в научных исследованиях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позволяет получить углубленные знания в рамках базового образования или сменить специализацию и получить образование по принципиально другому профилю за короткий срок (2,5 года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bookmarkStart w:id="1" w:name="_GoBack"/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практико-ориентированный подход, высококвалифицированный профессорско-преподавательский состав, наличие уникальных симуляционного центра когнитивных технологий с современным программным обеспечением.</w:t>
            </w:r>
            <w:bookmarkEnd w:id="1"/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аемые дисциплины:</w:t>
            </w:r>
          </w:p>
        </w:tc>
        <w:tc>
          <w:tcPr>
            <w:tcW w:w="700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Стратегический маркетинг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Маркетинговые коммуникации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Нейромаркетинговые технологии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Интернет-маркетинг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Маркетинговое управление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Стратегическое планирование и бизнеса-план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Маркетинговое управлен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ники программы востребованы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п-менеджмент ведущих региональных и российских комп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e73af"/>
    <w:pPr>
      <w:widowControl w:val="false"/>
      <w:spacing w:lineRule="exact" w:line="293" w:before="0" w:after="0"/>
      <w:ind w:left="830" w:hanging="362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e867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77a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7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m.pstu.ru/science/postgradu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4:00Z</dcterms:created>
  <dc:creator>123</dc:creator>
  <dc:description/>
  <dc:language>en-US</dc:language>
  <cp:lastModifiedBy>Сотрудник</cp:lastModifiedBy>
  <dcterms:modified xsi:type="dcterms:W3CDTF">2024-05-13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